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非生产企业，无设备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1T03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2A6B179446938B46A820B57ECA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