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19500" cy="295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见二级供应商的信息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11T03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21370BB72458E97D9475B5DD1A3E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