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主要生产设备清单</w:t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17"/>
        <w:gridCol w:w="2017"/>
        <w:gridCol w:w="1866"/>
        <w:gridCol w:w="1834"/>
      </w:tblGrid>
      <w:tr>
        <w:trPr>
          <w:trHeight w:val="10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型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功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单位：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KW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拉丝生产线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拉丝生产线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经机（大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42-4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经机（小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30-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织带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YF855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压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G-5/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T/h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然气锅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温中缸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R203-230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容量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盘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温中缸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R203-180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容量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盘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温中缸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0*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R203-9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容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盘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温中缸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R203-9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容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盘）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温卧式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Y-56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盘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温升降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G-14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盘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温升降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G-4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盘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脱水机（大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脱水机（小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浆机（单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浆机（多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拉毛机（大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拉毛机（小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破勾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条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头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背胶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污水处理设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精密络筒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H-11A-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倒带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带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986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盏留香</cp:lastModifiedBy>
  <dcterms:modified xsi:type="dcterms:W3CDTF">2021-05-07T08:4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3E9C408D64F2B9400EA15A9EBFF4F</vt:lpwstr>
  </property>
  <property fmtid="{D5CDD505-2E9C-101B-9397-08002B2CF9AE}" pid="3" name="KSOProductBuildVer">
    <vt:lpwstr>2052-11.1.0.10463</vt:lpwstr>
  </property>
</Properties>
</file>