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86345490"/>
      <w:bookmarkStart w:id="1" w:name="_1549547034"/>
      <w:bookmarkStart w:id="2" w:name="_1549546989"/>
      <w:bookmarkStart w:id="3" w:name="_1548767534"/>
      <w:bookmarkStart w:id="4" w:name="_1544877604"/>
      <w:bookmarkStart w:id="5" w:name="_1396672843"/>
      <w:bookmarkStart w:id="6" w:name="_1387626721"/>
      <w:bookmarkStart w:id="7" w:name="_13708636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8306" w:dyaOrig="9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468pt" filled="f" o:ole="">
            <v:imagedata r:id="rId3" o:title=""/>
          </v:shape>
          <o:OLEObject Type="Embed" ProgID="Word.Document.12" ShapeID="ole_rId2" DrawAspect="Content" ObjectID="_631125433" r:id="rId2"/>
        </w:objec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13:00Z</dcterms:created>
  <dc:creator>微软用户</dc:creator>
  <dc:description/>
  <cp:keywords/>
  <dc:language>en-US</dc:language>
  <cp:lastModifiedBy>财务部.E</cp:lastModifiedBy>
  <cp:lastPrinted>2016-12-23T16:14:00Z</cp:lastPrinted>
  <dcterms:modified xsi:type="dcterms:W3CDTF">2020-11-20T04:50:00Z</dcterms:modified>
  <cp:revision>22</cp:revision>
  <dc:subject/>
  <dc:title/>
</cp:coreProperties>
</file>