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自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起，零下无绒供应链管理（上海）有限公司的开票信息如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全称：零下无绒供应链管理（上海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10118MA1JPED2X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青浦区北青公路</w:t>
      </w:r>
      <w:r>
        <w:rPr>
          <w:sz w:val="28"/>
          <w:szCs w:val="28"/>
        </w:rPr>
        <w:t>913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950076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中国工商银行上海市西藏中路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001257909300143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请开增值税专用发票，谢谢！！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行行号：</w:t>
      </w:r>
      <w:r>
        <w:rPr/>
        <w:t>102290025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A</dc:creator>
  <dc:description/>
  <cp:keywords/>
  <dc:language>en-US</dc:language>
  <cp:lastModifiedBy>Doris</cp:lastModifiedBy>
  <dcterms:modified xsi:type="dcterms:W3CDTF">2021-11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A9DD128467D82843E1F2D0E4C72</vt:lpwstr>
  </property>
  <property fmtid="{D5CDD505-2E9C-101B-9397-08002B2CF9AE}" pid="3" name="KSOProductBuildVer">
    <vt:lpwstr>2052-11.1.0.10567</vt:lpwstr>
  </property>
</Properties>
</file>