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21"/>
        </w:rPr>
      </w:pPr>
      <w:r>
        <w:rPr>
          <w:sz w:val="4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49530</wp:posOffset>
            </wp:positionV>
            <wp:extent cx="723900" cy="7239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0210</wp:posOffset>
            </wp:positionH>
            <wp:positionV relativeFrom="paragraph">
              <wp:posOffset>26670</wp:posOffset>
            </wp:positionV>
            <wp:extent cx="723900" cy="723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52070</wp:posOffset>
                </wp:positionV>
                <wp:extent cx="589788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03"/>
                              <w:gridCol w:w="700"/>
                              <w:gridCol w:w="434"/>
                              <w:gridCol w:w="573"/>
                              <w:gridCol w:w="561"/>
                              <w:gridCol w:w="699"/>
                              <w:gridCol w:w="435"/>
                              <w:gridCol w:w="645"/>
                              <w:gridCol w:w="630"/>
                              <w:gridCol w:w="810"/>
                              <w:gridCol w:w="324"/>
                              <w:gridCol w:w="756"/>
                              <w:gridCol w:w="520"/>
                              <w:gridCol w:w="11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0.6.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5" w:hRule="atLeast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培训内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员工的行为规范，防汛应急预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员工的行为规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440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执行方针、工作态度、仪态仪表、行为言谈、工作服的穿戴整理、接打电话的礼仪、重要行为约束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28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防汛应急预案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（一）应急准备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项目部办公室在防汛应急救援领导小组的领导下，负责组织各施工班组制定相应的应急预案，做好准备工作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/>
                                    <w:t>办公室负责做好天气预报信息的收集、跟踪与传递工作，督促各部门落实汛期的值班人员，并做好记录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、接到项目部施工队各班组按照所在地发布的有关紧急警报通知后，项目部防汛应急救援领导小组的全体人员应立即召开会议，并组织作好抗灾准备工作，督促做好各项应急措施，工地现场应加强巡逻检查，配备好抢险器材与物资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、办公室组织施工队各班组制定水灾事故处理的应急预案措施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、施工队各班组按防汛区域做好应急措施，使施工现场的排水系统畅通，加固临时用电线路，保证通讯畅通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、危险品存放应有明显的标志，防止洪水将其搅乱、混杂、流失，造成事故，需要时制定相应的应急措施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、项目部防汛应急救援领导小组组织应急预案的实施与检查，办公室督促各部门做好检查并记录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>
                                      <w:rStyle w:val="StrongEmphasis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eastAsia="zh-CN"/>
                                    </w:rPr>
                                    <w:t>（二）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应急响应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项目部办公室负责联络防汛应急响应有关事宜，并组织施工队各班组实施应急响应的预案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施工队各班组应积极配合办公室工作，并按制定的应急响应预案实施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当发生严重意外防汛情况时，防汛应急救援领导小组应立即报告政府有关部门，以求得援助与指导，并及时向公司领导报告，同时应组织全体抢险人员根据灾害事故情况的特点，实施有效的应急措施，争取短时间内，努力将损失、不利因素降至最小程度或消除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发生一般意外事件时，各部门按应急措施进行事件的处置，及时撤离人员与重要物资，控制与防止事件扩大，努力将损失或不利因素降至最小程度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/>
                                  </w:pPr>
                                  <w:r>
                                    <w:rPr/>
                                    <w:t>　　当确认发生防洪防汛事故时，由现场负责人下令，报告值班室，组织所有现场施工人员将施工机械加以安置保护，现场施工人员由班组长带队全部撤离。被困施工人员来不及撤离的，应选择地势较高地方躲避洪水，进行自我保护，等待组织救援。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.1pt;mso-position-vertical-relative:text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603"/>
                        <w:gridCol w:w="700"/>
                        <w:gridCol w:w="434"/>
                        <w:gridCol w:w="573"/>
                        <w:gridCol w:w="561"/>
                        <w:gridCol w:w="699"/>
                        <w:gridCol w:w="435"/>
                        <w:gridCol w:w="645"/>
                        <w:gridCol w:w="630"/>
                        <w:gridCol w:w="810"/>
                        <w:gridCol w:w="324"/>
                        <w:gridCol w:w="756"/>
                        <w:gridCol w:w="520"/>
                        <w:gridCol w:w="110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0.6.9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5" w:hRule="atLeast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培训内容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员工的行为规范，防汛应急预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zh-CN"/>
                              </w:rPr>
                              <w:t>员工的行为规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40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执行方针、工作态度、仪态仪表、行为言谈、工作服的穿戴整理、接打电话的礼仪、重要行为约束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280" w:after="28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zh-CN"/>
                              </w:rPr>
                              <w:t>防汛应急预案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一）应急准备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项目部办公室在防汛应急救援领导小组的领导下，负责组织各施工班组制定相应的应急预案，做好准备工作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办公室负责做好天气预报信息的收集、跟踪与传递工作，督促各部门落实汛期的值班人员，并做好记录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、接到项目部施工队各班组按照所在地发布的有关紧急警报通知后，项目部防汛应急救援领导小组的全体人员应立即召开会议，并组织作好抗灾准备工作，督促做好各项应急措施，工地现场应加强巡逻检查，配备好抢险器材与物资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、办公室组织施工队各班组制定水灾事故处理的应急预案措施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、施工队各班组按防汛区域做好应急措施，使施工现场的排水系统畅通，加固临时用电线路，保证通讯畅通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、危险品存放应有明显的标志，防止洪水将其搅乱、混杂、流失，造成事故，需要时制定相应的应急措施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、项目部防汛应急救援领导小组组织应急预案的实施与检查，办公室督促各部门做好检查并记录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>
                                <w:rStyle w:val="StrongEmphasis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>
                                <w:rStyle w:val="StrongEmphasis"/>
                                <w:lang w:eastAsia="zh-CN"/>
                              </w:rPr>
                              <w:t>（二）</w:t>
                            </w:r>
                            <w:r>
                              <w:rPr>
                                <w:rStyle w:val="StrongEmphasis"/>
                              </w:rPr>
                              <w:t>应急响应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项目部办公室负责联络防汛应急响应有关事宜，并组织施工队各班组实施应急响应的预案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施工队各班组应积极配合办公室工作，并按制定的应急响应预案实施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当发生严重意外防汛情况时，防汛应急救援领导小组应立即报告政府有关部门，以求得援助与指导，并及时向公司领导报告，同时应组织全体抢险人员根据灾害事故情况的特点，实施有效的应急措施，争取短时间内，努力将损失、不利因素降至最小程度或消除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当发生一般意外事件时，各部门按应急措施进行事件的处置，及时撤离人员与重要物资，控制与防止事件扩大，努力将损失或不利因素降至最小程度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/>
                            </w:pPr>
                            <w:r>
                              <w:rPr/>
                              <w:t>　　当确认发生防洪防汛事故时，由现场负责人下令，报告值班室，组织所有现场施工人员将施工机械加以安置保护，现场施工人员由班组长带队全部撤离。被困施工人员来不及撤离的，应选择地势较高地方躲避洪水，进行自我保护，等待组织救援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00:00Z</dcterms:created>
  <dc:creator>陈强</dc:creator>
  <dc:description/>
  <dc:language>en-US</dc:language>
  <cp:lastModifiedBy>Eminence丶</cp:lastModifiedBy>
  <cp:lastPrinted>2020-01-13T09:19:00Z</cp:lastPrinted>
  <dcterms:modified xsi:type="dcterms:W3CDTF">2020-06-01T08:43:00Z</dcterms:modified>
  <cp:revision>7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